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REQUERENDO A EMENDA DA PARTILHA POR ERRO DE FATO NA DESCRIÇÃO DOS BE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right="711" w:hanging="0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ab/>
        <w:t xml:space="preserve">(nome das partes), por seu advogado infra-assinado, nos autos de INVENTÁRIO dos bens deixados pelo falecimento de......que se processa por este MM. juízo, vêm a presença de V Exa, com fulcro no art. 1.028 do Código de Processo Civil, requerer a </w:t>
      </w:r>
      <w:r>
        <w:rPr>
          <w:b/>
          <w:bCs/>
          <w:sz w:val="20"/>
          <w:szCs w:val="20"/>
          <w:lang w:val="pt-PT"/>
        </w:rPr>
        <w:t xml:space="preserve">EMENDA </w:t>
      </w:r>
      <w:r>
        <w:rPr>
          <w:sz w:val="20"/>
          <w:szCs w:val="20"/>
          <w:lang w:val="pt-PT"/>
        </w:rPr>
        <w:t>da partilha de fls para constar que eis que houve erro de fato na descrição dos bens (ou outro motivo), observando-se as formalidad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 a concordância de todas as parte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m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4:00Z</dcterms:created>
  <dc:creator>Cliente</dc:creator>
  <dc:description/>
  <cp:keywords/>
  <dc:language>en-US</dc:language>
  <cp:lastModifiedBy>Cliente</cp:lastModifiedBy>
  <dcterms:modified xsi:type="dcterms:W3CDTF">2007-10-09T00:44:00Z</dcterms:modified>
  <cp:revision>1</cp:revision>
  <dc:subject/>
  <dc:title>MODELO DE PETIÇÃO REQUERENDO A EMENDA DA PARTILHA POR ERRO DE FATO NA DESCRIÇÃO DOS BENS</dc:title>
</cp:coreProperties>
</file>